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 5-1305-2603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</w:t>
        <w:tab/>
        <w:tab/>
        <w:tab/>
        <w:tab/>
        <w:tab/>
        <w:tab/>
        <w:t xml:space="preserve">                           29 июня 2024 года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-Югры Ачкасова Е.В., находящийся по адресу: ХМАО-Югра, г. Сургут, ул. Гагарина, д.9, каб. 302, с участием Вторушина А.А., рассмотрев материалы дела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торушина Андрея Андреевича, </w:t>
      </w:r>
      <w:r>
        <w:rPr>
          <w:rStyle w:val="CatUserDefinedgrp22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3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не работающего, зарегистрированного и проживающего по адресу: </w:t>
      </w:r>
      <w:r>
        <w:rPr>
          <w:rStyle w:val="CatUserDefinedgrp2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аспорт: </w:t>
      </w:r>
      <w:r>
        <w:rPr>
          <w:rStyle w:val="CatUserDefinedgrp25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совершении административного правонарушения, предусмотренного ч. 3 ст. 19.24 КоАП РФ,</w:t>
      </w:r>
    </w:p>
    <w:p>
      <w:pPr>
        <w:pStyle w:val="Normal"/>
        <w:spacing w:before="0" w:after="1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торушин А.А., ранее привлекавшийся к административной ответственности по ч.1 ст.19.24 КоАП РФ согласно постановлению по делу об административном правонарушении от 10.04.2024, являясь лицом, состоящим под административным надзором, имеет ограничение, возложенное решением Сургутского городского суда ХМАО-Югры от 05.10.2023 в виде запрета пребывания вне жилого помещения, являющегося его местом жительства, в период с 22.00 часов до 06.00 часов каждых суток, за исключением случаев, связанных с исполнением трудовых обязанностей, 08.06.2024 в 00:10 часов отсутствовал по месту жительства по адресу: </w:t>
      </w:r>
      <w:r>
        <w:rPr>
          <w:rStyle w:val="CatUserDefinedgrp26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ем не выполнил обязанность, возложенную на него судом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торушин А.А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В обоснование виновности Вторушина А.А. суду представлены следующие доказательства: протокол об административном правонарушении от 28.06.2024; рапорт сотрудника полиции, в котором изложены обстоятельства административного правонарушения; объяснения Вторушина А.А.; копия постановления по делу об административном правонарушении от 10.04.2024 о привлечении Вторушина А.А. к административной ответственности по ч. 1 ст. 19.24 КоАП РФ, которое вступило в законную силу 21.04.2024; копия решения Сургутского городского суда ХМАО-Югры от 05.10.2023, вступившего в законную силу 19.12.2023; акт посещения поднадзорного лица по месту жительства или пребывания от 08.06.2024; объяснения и другие документ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Arial" w:cs="Arial" w:ascii="Arial" w:hAnsi="Arial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Таким образом, совокупность доказательств позволяет судье сделать вывод о виновности Вторушина А.А. в совершении административного правонарушения, предусмотренного ч.3 ст. 19.24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Вторушина А.А. квалифицируются как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стоятельств, отягчающих административную ответственность, предусмотренным ст. 4.3 КоАП РФ, судом не установлено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 2 ст. 3.9 КоАП РФ, судом не установлены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Вторушина Андрея Андреевича виновным в совершении административного правонарушения, предусмотренного ч. 3 ст. 19.24 КоАП РФ, и подвергнуть наказанию в виде административного ареста сроком на 10 суток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вынесения настоящего постановления с 29.06.2024 с 14 час. 00 ми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подлежит немедленному исполнению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через мирового судью судебного участка № 3 Сургутского судебного района города окружного значения Сургут в течение 10 суток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Е.В. Ачкасов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7">
    <w:name w:val="cat-UserDefined grp-22 rplc-7"/>
    <w:basedOn w:val="DefaultParagraphFont"/>
    <w:qFormat/>
    <w:rPr/>
  </w:style>
  <w:style w:type="character" w:styleId="CatUserDefinedgrp23rplc9">
    <w:name w:val="cat-UserDefined grp-23 rplc-9"/>
    <w:basedOn w:val="DefaultParagraphFont"/>
    <w:qFormat/>
    <w:rPr/>
  </w:style>
  <w:style w:type="character" w:styleId="CatUserDefinedgrp24rplc10">
    <w:name w:val="cat-UserDefined grp-24 rplc-10"/>
    <w:basedOn w:val="DefaultParagraphFont"/>
    <w:qFormat/>
    <w:rPr/>
  </w:style>
  <w:style w:type="character" w:styleId="CatUserDefinedgrp25rplc15">
    <w:name w:val="cat-UserDefined grp-25 rplc-15"/>
    <w:basedOn w:val="DefaultParagraphFont"/>
    <w:qFormat/>
    <w:rPr/>
  </w:style>
  <w:style w:type="character" w:styleId="CatUserDefinedgrp26rplc22">
    <w:name w:val="cat-UserDefined grp-26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